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中共龙阳镇委员会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成立龙阳镇新型冠状病毒感染肺炎疫情防控工作领导小组的通知</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滕龙发〔</w:t>
      </w:r>
      <w:r>
        <w:rPr>
          <w:rFonts w:eastAsia="微软雅黑" w:cs="微软雅黑" w:ascii="微软雅黑" w:hAnsi="微软雅黑"/>
          <w:b w:val="false"/>
          <w:bCs w:val="false"/>
          <w:i w:val="false"/>
          <w:iCs w:val="false"/>
          <w:caps w:val="false"/>
          <w:smallCaps w:val="false"/>
          <w:color w:val="000000"/>
          <w:spacing w:val="0"/>
          <w:sz w:val="27"/>
          <w:szCs w:val="27"/>
        </w:rPr>
        <w:t>2020</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机关镇直各部门，各学校、厂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为全力做好新型冠状病毒感染肺炎疫情防控工作，镇党委政府决定成立龙阳镇新型冠状病毒感染肺炎疫情防控工作领导小组。同时，设立六个工作专班，全面负责新型冠状病毒感染肺炎疫情防控工作。现将成员名单公布如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第一组长</w:t>
      </w:r>
      <w:r>
        <w:rPr>
          <w:rFonts w:eastAsia="微软雅黑" w:cs="微软雅黑" w:ascii="微软雅黑" w:hAnsi="微软雅黑"/>
          <w:b w:val="false"/>
          <w:bCs w:val="false"/>
          <w:i w:val="false"/>
          <w:iCs w:val="false"/>
          <w:caps w:val="false"/>
          <w:smallCaps w:val="false"/>
          <w:color w:val="000000"/>
          <w:spacing w:val="0"/>
          <w:sz w:val="27"/>
          <w:szCs w:val="27"/>
        </w:rPr>
        <w:t xml:space="preserve">: </w:t>
      </w:r>
      <w:r>
        <w:rPr>
          <w:rFonts w:ascii="微软雅黑" w:hAnsi="微软雅黑" w:cs="微软雅黑" w:eastAsia="微软雅黑"/>
          <w:b w:val="false"/>
          <w:bCs w:val="false"/>
          <w:i w:val="false"/>
          <w:iCs w:val="false"/>
          <w:caps w:val="false"/>
          <w:smallCaps w:val="false"/>
          <w:color w:val="000000"/>
          <w:spacing w:val="0"/>
          <w:sz w:val="27"/>
          <w:szCs w:val="27"/>
        </w:rPr>
        <w:t>何洪超 党委书记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张  波 党委副书记、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 组 长：李  敏  人大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  然  党委副书记、政法委员（常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姜浩文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明强  党委委员、武装部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邵长友  党委委员、宣传信息科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武  斌  党委委员、组织科长、统战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满曰龙  人大副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玉堂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  波  经发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吴俊南  应急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尚基  社会保障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晓晴  便民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邢  斌  农业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综合治理中心主任兼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继东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慎佳  调研室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华  东  党政办副主任、督查科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马洪伟  组织科副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  柳  宣传信息科副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凤国  武装部副部长兼统战科副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怀振  卫计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夏进才  卫生院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昌盛  财政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翟胜利  信访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司增利  新居民管理所所长、综治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中林  民经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传富  人社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  伟  应急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彬  旅游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马兆瑾  景区管委会办公室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曹长贡  农业办副主任、农技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马召峰  农业办副主任、林果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邱士格  畜牧兽医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杜家钰  科委、科协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房  磊  建房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凤云  环保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洪仁  文化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科芳  公路站副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朱  涛  派出所指导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屈国华  综合行政执法龙阳中队中队长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曰超  司法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崇锋  龙阳学区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卫防  国土资源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贾俊峰  市场监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  超  广电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  杰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军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领导小组下设办公室，办公室设在卫计办，胡玉堂同志兼任办公室主任，张怀振、夏进才同志兼任办公室副主任。领导干部牵头各自帮包办事处开展工作；各办事处党总支严格落实属地管理；各部门在镇领导小组统一领导下，根据实际工作需要，结合业务职能，全力协同配合开展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各工作专班成员名单及主要职责</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中共龙阳镇委员会</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20</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4</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各工作专班成员名单及主要职责</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val="false"/>
          <w:bCs w:val="false"/>
          <w:i w:val="false"/>
          <w:iCs w:val="false"/>
          <w:caps w:val="false"/>
          <w:smallCaps w:val="false"/>
          <w:color w:val="000000"/>
          <w:spacing w:val="0"/>
          <w:sz w:val="27"/>
          <w:szCs w:val="27"/>
        </w:rPr>
        <w:t>一、预防控制专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胡玉堂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张怀振  卫计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夏进才  卫生院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李远淼  卫生院分管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  苹  财务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洪元 办公室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姜  超  公共卫生服务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颜玲  计生服务站副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翟序艳  内科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郭群芳  护士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汤  静  院感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吴文静  外科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  倩  化验科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朋  放射科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晓波  一体化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孟秀红  疫情直报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主要职责：承担全镇新型冠状病毒感染肺炎疫情预防控制及监测工作，负责全镇疫情及监测资料的收集、汇总、分析、上报， 开展现场流行病学调查处理（包括新型冠状病毒感染肺炎病例的流行病学调查，密切接触者追踪和医学观察，相关标本的采集和运送），指导做好生活环境、物品的卫生学处理和新型冠状病毒感染肺炎疫情现场处置人员的个人防护，开展专业人员培训和健康教育。</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val="false"/>
          <w:bCs w:val="false"/>
          <w:i w:val="false"/>
          <w:iCs w:val="false"/>
          <w:caps w:val="false"/>
          <w:smallCaps w:val="false"/>
          <w:color w:val="000000"/>
          <w:spacing w:val="0"/>
          <w:sz w:val="27"/>
          <w:szCs w:val="27"/>
        </w:rPr>
        <w:t>二、医疗救护专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胡玉堂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张怀振  卫计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夏进才  卫生院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李远淼  卫生院分管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姜  超  公共卫生服务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翟序艳  内科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郭群芳  护士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汤  静  院感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  静  护士</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  倩  化验科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朋  放射科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晓波  一体化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孟秀红  疫情直报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主要职责：负责不明原因肺炎病例和新型冠状病毒感染肺炎医学观察病例的筛查与报告，负责病人的诊断、转运、隔离治疗、医院内感染控制及标本采集工作，配合市疾控中心开展流行病学调查处理，负责指导全镇医疗机构有关人员培训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val="false"/>
          <w:bCs w:val="false"/>
          <w:i w:val="false"/>
          <w:iCs w:val="false"/>
          <w:caps w:val="false"/>
          <w:smallCaps w:val="false"/>
          <w:color w:val="000000"/>
          <w:spacing w:val="0"/>
          <w:sz w:val="27"/>
          <w:szCs w:val="27"/>
        </w:rPr>
        <w:t>三、市场综合监管专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周  波  经发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综合治理中心主任兼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曹长贡  农业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贾俊峰  市场监督管理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邱士格  畜牧兽医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屈国华  综合行政执法龙阳中队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  杰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军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主要职责：规范农贸市场管控，彻底清除市场卫生死角， 严格生熟分区管理，严禁集贸市场、超市、商场售卖活禽，严禁野生动物和疫区活禽非法流入我镇，最大程度消除传染源， 进一步加强环境消毒、进销台账、索证索票等工作，确保农贸市场各项管理措施严格到位。</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val="false"/>
          <w:bCs w:val="false"/>
          <w:i w:val="false"/>
          <w:iCs w:val="false"/>
          <w:caps w:val="false"/>
          <w:smallCaps w:val="false"/>
          <w:color w:val="000000"/>
          <w:spacing w:val="0"/>
          <w:sz w:val="27"/>
          <w:szCs w:val="27"/>
        </w:rPr>
        <w:t>四、交通运输管控专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姜浩文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李继东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朱  涛  派出所指导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彬  旅游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屈国华  综合行政执法龙阳中队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科芳  公路站副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工作职责：重点抓好公交车辆、出租车、长途客车、旅游大巴等重点车辆和重点通道口的疫情防控。</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val="false"/>
          <w:bCs w:val="false"/>
          <w:i w:val="false"/>
          <w:iCs w:val="false"/>
          <w:caps w:val="false"/>
          <w:smallCaps w:val="false"/>
          <w:color w:val="000000"/>
          <w:spacing w:val="0"/>
          <w:sz w:val="27"/>
          <w:szCs w:val="27"/>
        </w:rPr>
        <w:t>五、舆情管控专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邵长友  党委委员、宣传信息科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孙晓晴  便民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慎佳  调研室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  柳  宣传科副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朱  涛  派出所指导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  超  广电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主要职责：负责抓好疫情处置的舆情管控，配合上级部门做好疫情新闻发布工作，严厉打击散布谣言，制造恐慌的不良行为，利用广播、互联网、手册等多种形式，对社会公众广泛开展疫情事件应急知识的普及教育，宣传卫生科普知识，引导群众以科学的行为和方式对待突发公共卫生事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val="false"/>
          <w:bCs w:val="false"/>
          <w:i w:val="false"/>
          <w:iCs w:val="false"/>
          <w:caps w:val="false"/>
          <w:smallCaps w:val="false"/>
          <w:color w:val="000000"/>
          <w:spacing w:val="0"/>
          <w:sz w:val="27"/>
          <w:szCs w:val="27"/>
        </w:rPr>
        <w:t>六、社会稳定管控专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李  敏  人大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满曰龙  人大副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继东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翟胜利  信访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司增利  新居民管理所所长、综治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曰超  司法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贾俊峰  市场监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朱  涛  派出所指导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屈国华  综合行政执法龙阳中队中队长</w:t>
      </w:r>
    </w:p>
    <w:p>
      <w:pPr>
        <w:pStyle w:val="Style15"/>
        <w:keepNext w:val="false"/>
        <w:keepLines w:val="false"/>
        <w:widowControl/>
        <w:spacing w:lineRule="atLeast" w:line="368" w:before="100" w:after="100"/>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主要职责：负责抓好疫情处置期间的社会稳定面管控，严厉打击囤积居奇、哄抬物价、煽动闹事等不法行为，确保社会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19T08: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D93AA837C48EC958107B4509CC364</vt:lpwstr>
  </property>
  <property fmtid="{D5CDD505-2E9C-101B-9397-08002B2CF9AE}" pid="3" name="KSOProductBuildVer">
    <vt:lpwstr>2052-11.1.0.12763</vt:lpwstr>
  </property>
  <property fmtid="{D5CDD505-2E9C-101B-9397-08002B2CF9AE}" pid="4" name="commondata">
    <vt:lpwstr>commondata</vt:lpwstr>
  </property>
</Properties>
</file>